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Comic Sans MS" w:hAnsi="Comic Sans MS" w:cs="Tahoma"/>
          <w:b/>
          <w:b/>
          <w:color w:val="493033"/>
          <w:sz w:val="28"/>
          <w:szCs w:val="28"/>
        </w:rPr>
      </w:pPr>
      <w:r>
        <w:rPr>
          <w:rFonts w:cs="Tahoma" w:ascii="Comic Sans MS" w:hAnsi="Comic Sans MS"/>
          <w:b/>
          <w:color w:val="493033"/>
          <w:sz w:val="28"/>
          <w:szCs w:val="28"/>
        </w:rPr>
        <w:t>РЕПРОДУКТИВНАЯ ФУНКЦИЯ</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t>Как правило, в течение календарного года, у кошек бывает более одной течки. Периодичность их определяется продолжительностью светового дня (так называемый фотопериодизм), в связи с чем у кошек, живущих в природных условиях, течка в зимние месяцы отсутствует, в то время как кошки, которые постоянно содержатся дома, т.е. находятся на искусственном свету, могут иметь течку в течение всего года.</w:t>
      </w:r>
    </w:p>
    <w:p>
      <w:pPr>
        <w:pStyle w:val="Style14"/>
        <w:spacing w:before="0" w:after="0"/>
        <w:ind w:firstLine="708"/>
        <w:jc w:val="both"/>
        <w:rPr/>
      </w:pPr>
      <w:r>
        <w:rPr>
          <w:rFonts w:cs="Tahoma" w:ascii="Comic Sans MS" w:hAnsi="Comic Sans MS"/>
          <w:color w:val="493033"/>
          <w:sz w:val="28"/>
          <w:szCs w:val="28"/>
        </w:rPr>
        <w:t>Домашние кошки обычно достигают половой зрелости в возрасте около 6-9 месяцев (за редким исключением, в возрасте 5-12 месяцев).</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Кошек следует заранее подготовить к предстоящей беременности и провести все необходимые вакцинации, способствующие профилактике инфекционных заболеваний у самки и ее потомства. Необходимо также провести соответствующие обработки против гельминтов. Первую вязку желательно проводить в возрасте не менее 12 месяцев, поскольку слишком ранняя беременность отрицательно влияет на дальнейший рост кошек.</w:t>
      </w:r>
    </w:p>
    <w:p>
      <w:pPr>
        <w:pStyle w:val="Style14"/>
        <w:spacing w:before="0" w:after="0"/>
        <w:jc w:val="both"/>
        <w:rPr>
          <w:rFonts w:ascii="Comic Sans MS" w:hAnsi="Comic Sans MS" w:cs="Tahoma"/>
          <w:b/>
          <w:b/>
          <w:color w:val="493033"/>
          <w:sz w:val="28"/>
          <w:szCs w:val="28"/>
        </w:rPr>
      </w:pPr>
      <w:r>
        <w:rPr>
          <w:rFonts w:cs="Tahoma" w:ascii="Comic Sans MS" w:hAnsi="Comic Sans MS"/>
          <w:b/>
          <w:color w:val="493033"/>
          <w:sz w:val="28"/>
          <w:szCs w:val="28"/>
        </w:rPr>
      </w:r>
    </w:p>
    <w:p>
      <w:pPr>
        <w:pStyle w:val="Style14"/>
        <w:spacing w:before="0" w:after="0"/>
        <w:jc w:val="center"/>
        <w:rPr>
          <w:rFonts w:ascii="Comic Sans MS" w:hAnsi="Comic Sans MS" w:cs="Tahoma"/>
          <w:b/>
          <w:b/>
          <w:color w:val="493033"/>
          <w:sz w:val="28"/>
          <w:szCs w:val="28"/>
        </w:rPr>
      </w:pPr>
      <w:r>
        <w:rPr>
          <w:rFonts w:cs="Tahoma" w:ascii="Comic Sans MS" w:hAnsi="Comic Sans MS"/>
          <w:b/>
          <w:color w:val="493033"/>
          <w:sz w:val="28"/>
          <w:szCs w:val="28"/>
        </w:rPr>
        <w:t>БЕРЕМЕННОСТЬ</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t>Продолжительность беременности у домашних кошек составляет от 62 до 68 дней (в среднем 65), хотя у отдельных особей может колебаться от 58 до 70 дней. Недоношенные до 56 дней котята, как правило, не выживают.</w:t>
      </w:r>
    </w:p>
    <w:p>
      <w:pPr>
        <w:pStyle w:val="Style14"/>
        <w:spacing w:before="0" w:after="0"/>
        <w:jc w:val="both"/>
        <w:rPr>
          <w:rFonts w:ascii="Comic Sans MS" w:hAnsi="Comic Sans MS" w:cs="Tahoma"/>
          <w:color w:val="493033"/>
          <w:sz w:val="28"/>
          <w:szCs w:val="28"/>
        </w:rPr>
      </w:pPr>
      <w:r>
        <w:rPr>
          <w:rFonts w:cs="Tahoma" w:ascii="Comic Sans MS" w:hAnsi="Comic Sans MS"/>
          <w:color w:val="493033"/>
          <w:sz w:val="28"/>
          <w:szCs w:val="28"/>
        </w:rPr>
        <w:t>Признаками, свидетельствующими о беременности служат: характерная "материнская" внешность; порозовевшие и затвердевшие соски на второй неделе; округление боков, увеличение веса. Ветврачу обычно удается прощупать плоды в матке кошки, начиная с 3-й недели беременности. Во время беременности после четырнадцатого дня можно также провести УЗИ - ультразвуковое исследование. Рентген может выявить беременность только по истечении сорока дней, поскольку раньше скелеты зародышей невидимы в рентгеновских лучах. Иногда все эти процедуры позволяют заранее выявить какую-либо патологию и предотвратить нежелательные последствия. Лабораторных тестов на определение беременности у кошек пока нет. Шевеление котят можно ощущать в течение последних трех недель.</w:t>
      </w:r>
    </w:p>
    <w:p>
      <w:pPr>
        <w:pStyle w:val="Style14"/>
        <w:spacing w:before="0" w:after="0"/>
        <w:jc w:val="both"/>
        <w:rPr>
          <w:rFonts w:ascii="Comic Sans MS" w:hAnsi="Comic Sans MS" w:cs="Tahoma"/>
          <w:color w:val="493033"/>
          <w:sz w:val="28"/>
          <w:szCs w:val="28"/>
        </w:rPr>
      </w:pPr>
      <w:r>
        <w:rPr>
          <w:rFonts w:cs="Tahoma" w:ascii="Comic Sans MS" w:hAnsi="Comic Sans MS"/>
          <w:color w:val="493033"/>
          <w:sz w:val="28"/>
          <w:szCs w:val="28"/>
        </w:rPr>
        <w:t>Ложная беременность у кошек бывает реже, чем у сук; при этом через 40-50 дней после вязки у них налицо все признаки беременности и предвестники ложных родов: наблюдается набухание молочных желез, образование молозива, контуры живота приобретают характерные для беременных кошек очертания. Как правило, через 2-3 недели все эти симптомы исчезают.</w:t>
      </w:r>
    </w:p>
    <w:p>
      <w:pPr>
        <w:pStyle w:val="Style14"/>
        <w:spacing w:before="0" w:after="0"/>
        <w:jc w:val="both"/>
        <w:rPr>
          <w:rFonts w:ascii="Comic Sans MS" w:hAnsi="Comic Sans MS" w:cs="Tahoma"/>
          <w:color w:val="493033"/>
          <w:sz w:val="28"/>
          <w:szCs w:val="28"/>
        </w:rPr>
      </w:pPr>
      <w:r>
        <w:rPr>
          <w:rFonts w:cs="Tahoma" w:ascii="Comic Sans MS" w:hAnsi="Comic Sans MS"/>
          <w:color w:val="493033"/>
          <w:sz w:val="28"/>
          <w:szCs w:val="28"/>
        </w:rPr>
      </w:r>
    </w:p>
    <w:p>
      <w:pPr>
        <w:pStyle w:val="Style14"/>
        <w:spacing w:before="0" w:after="0"/>
        <w:jc w:val="center"/>
        <w:rPr>
          <w:rFonts w:ascii="Comic Sans MS" w:hAnsi="Comic Sans MS" w:cs="Tahoma"/>
          <w:b/>
          <w:b/>
          <w:color w:val="493033"/>
          <w:sz w:val="28"/>
          <w:szCs w:val="28"/>
        </w:rPr>
      </w:pPr>
      <w:r>
        <w:rPr>
          <w:rFonts w:cs="Tahoma" w:ascii="Comic Sans MS" w:hAnsi="Comic Sans MS"/>
          <w:b/>
          <w:color w:val="493033"/>
          <w:sz w:val="28"/>
          <w:szCs w:val="28"/>
        </w:rPr>
        <w:t>КОРМЛЕНИЕ И УХОД В ПЕРИОД БЕРЕМЕННОСТИ</w:t>
      </w:r>
    </w:p>
    <w:p>
      <w:pPr>
        <w:pStyle w:val="Style14"/>
        <w:spacing w:before="0" w:after="0"/>
        <w:ind w:firstLine="708"/>
        <w:jc w:val="both"/>
        <w:rPr/>
      </w:pPr>
      <w:r>
        <w:rPr>
          <w:rFonts w:cs="Tahoma" w:ascii="Comic Sans MS" w:hAnsi="Comic Sans MS"/>
          <w:color w:val="493033"/>
          <w:sz w:val="28"/>
          <w:szCs w:val="28"/>
        </w:rPr>
        <w:t>В период беременности масса тела у самки должна быть оптимальной для взрослой особи. Для кормления кошек в этот период следует использовать полноценный поддерживающий рацион. Специальные корма, предназначенные для репродуктивного периода (для растущих и лактирующих животных), могут быть использованы для кормления кошек в течение всей беременности. Но особенно важно их использовать в последние 3-4 недели беременности. Помните, что беременная кошка испытывает повышенную потребность в качественном питании. Уже, начиная с 3-ей недели беременности, эта потребность увеличивается, и для того, чтобы не расходовались резервы организма, норму кормления следует постепенно увеличить примерно на 25-50%, а вот с 8-ой недели и до самых родов - кормить кошку следует не так много. Частота кормления беременной кошки возрастает до 3-5 раз в день. Слишком раннее увеличение массы тела у кошек во время беременности обычно бывает обусловлено дополнительным отложением жира. У кошек, в отличие от собак, масса тела после родов не сразу снижается до уровня, предшествующего беременности. Запас жира необходим кошкам для покрытия энергетических затрат при лактации. Без запасов жира, так же, как и при отсутствии высококачественного корма, кошка не может обеспечить котят достаточным количеством молока.</w:t>
      </w:r>
      <w:r>
        <w:rPr>
          <w:rStyle w:val="Appleconvertedspace"/>
          <w:rFonts w:cs="Tahoma" w:ascii="Comic Sans MS" w:hAnsi="Comic Sans MS"/>
          <w:color w:val="493033"/>
          <w:sz w:val="28"/>
          <w:szCs w:val="28"/>
        </w:rPr>
        <w:t> </w:t>
      </w:r>
    </w:p>
    <w:p>
      <w:pPr>
        <w:pStyle w:val="Style14"/>
        <w:spacing w:before="0" w:after="0"/>
        <w:ind w:firstLine="708"/>
        <w:jc w:val="both"/>
        <w:rPr>
          <w:rStyle w:val="Appleconvertedspace"/>
          <w:rFonts w:ascii="Comic Sans MS" w:hAnsi="Comic Sans MS" w:cs="Tahoma"/>
          <w:color w:val="493033"/>
          <w:sz w:val="28"/>
          <w:szCs w:val="28"/>
        </w:rPr>
      </w:pPr>
      <w:r>
        <w:rPr/>
      </w:r>
    </w:p>
    <w:p>
      <w:pPr>
        <w:pStyle w:val="Style14"/>
        <w:spacing w:before="0" w:after="0"/>
        <w:jc w:val="center"/>
        <w:rPr>
          <w:rFonts w:ascii="Comic Sans MS" w:hAnsi="Comic Sans MS" w:cs="Tahoma"/>
          <w:b/>
          <w:b/>
          <w:color w:val="493033"/>
          <w:sz w:val="28"/>
          <w:szCs w:val="28"/>
        </w:rPr>
      </w:pPr>
      <w:r>
        <w:rPr>
          <w:rFonts w:cs="Tahoma" w:ascii="Comic Sans MS" w:hAnsi="Comic Sans MS"/>
          <w:b/>
          <w:color w:val="493033"/>
          <w:sz w:val="28"/>
          <w:szCs w:val="28"/>
        </w:rPr>
        <w:t>ПРЕДРОДОВОЙ ПЕРИОД И ПОДГОТОВКА К РОДАМ</w:t>
      </w:r>
    </w:p>
    <w:p>
      <w:pPr>
        <w:pStyle w:val="Style14"/>
        <w:spacing w:before="0" w:after="0"/>
        <w:jc w:val="both"/>
        <w:rPr/>
      </w:pPr>
      <w:r>
        <w:rPr>
          <w:rFonts w:cs="Tahoma" w:ascii="Comic Sans MS" w:hAnsi="Comic Sans MS"/>
          <w:color w:val="493033"/>
          <w:sz w:val="28"/>
          <w:szCs w:val="28"/>
        </w:rPr>
        <w:t>В последние 1-2 недели беременности большинство кошек проявляют беспокойство. В это время кошку следует приучить к коробке, или лежанке, в которой она будет находиться с потомством. Кошка должна постепенно привыкать к этому месту. Коробка может быть картонной, но достаточного размера, чтобы кошка могла свободно вытягиваться во всю длину, а также вставать (примерно 60х40х40 см). Открываться коробка должна только с одной стороны, причем входное отверстие следует прорезать на высоте 10-12 сантиметров от пола, чтобы кошка легко входила и выходила, а котята не могли выпасть. Дно коробки нужно утеплить и застелить обычной или одноразовой впитывающей пеленкой. Коробку следует разместить в тихом, теплом и чистом месте, желательно в каком-нибудь отдаленном углу. Если кошка забирается в коробку и, мурлыча, лежит в ней, "месит" лапками подстилку, а также пометила ее – значит, ваш выбор удачен. Однако если кошка предпочтет другое место вместо выбранного вами, то коробку придется переместить. Постарайтесь в это время держать закрытыми и задвинутыми все шкафы и ящики (не говоря уж о стиральных машинах!), поскольку в противном случае кошка может предпочесть произвести на свет потомство в одном из этих мест. В помещении должно быть тепло, сухо, в нем желательно создать полумрак. Сквозняки недопустимы!</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t>Во время родов многие кошки требуют присутствия хозяев - для проявления сочувствия. Не следует доверять прием родов посторонним людям - если вы испытываете страх или даже неуверенность в своих силах, то лучше посоветоваться с ветеринарным врачом или пригласить его принимать роды совместно. Имейте в виду, что если ваша кошка рожает впервые, то при родах ей может понадобиться ваша помощь. Обычно же кошки рожают без посторонней помощи, поскольку родовые пути у нее благоприятны для совершения родов без особых осложнений. Тяжелые роды у кошек встречаются редко. Тем не менее, необходимо познакомиться с правильным течением родов, чтобы в случае необходимости уметь вовремя отреагировать на любое отклонение от нормы.</w:t>
      </w:r>
    </w:p>
    <w:p>
      <w:pPr>
        <w:pStyle w:val="Style14"/>
        <w:spacing w:before="0" w:after="0"/>
        <w:ind w:firstLine="708"/>
        <w:jc w:val="both"/>
        <w:rPr/>
      </w:pPr>
      <w:r>
        <w:rPr>
          <w:rFonts w:cs="Tahoma" w:ascii="Comic Sans MS" w:hAnsi="Comic Sans MS"/>
          <w:color w:val="493033"/>
          <w:sz w:val="28"/>
          <w:szCs w:val="28"/>
        </w:rPr>
        <w:t>Вне зависимости от того, пригласили вы ветврача принимать роды, или нет, желательно подготовить все необходимое и самому. Вам перечень того, что вам может понадобиться: десяток чистых и проглаженных полотняных салфеток величиной с мужской носовой платок, 5%-ный спиртовой раствор йода, стерильные ножницы с тупыми концами, нитки шелковые или хлопчатобумажные номер 10, грелка для обогрева котят, гамавит , окситоцин в ампулах, одноразовые шприцы, спринцовка, кальция борглюконат и  одноразовый мешок для сбора последов и использованных салфеток. Гамавит, в состав которого входит экстракт плаценты, стимулирует гладкую мускулатуру матки, ускоряя и облегчая родовой процесс. Окситоцин нельзя применять до рождения первого котенка, поскольку в противном случае может произойти разрыв матки. Перед тем, как принимать новорожденных, необходимо тщательно вымыть руки с мылом.</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r>
    </w:p>
    <w:p>
      <w:pPr>
        <w:pStyle w:val="Style14"/>
        <w:spacing w:before="0" w:after="0"/>
        <w:jc w:val="center"/>
        <w:rPr>
          <w:rFonts w:ascii="Comic Sans MS" w:hAnsi="Comic Sans MS" w:cs="Tahoma"/>
          <w:b/>
          <w:b/>
          <w:color w:val="493033"/>
          <w:sz w:val="28"/>
          <w:szCs w:val="28"/>
        </w:rPr>
      </w:pPr>
      <w:r>
        <w:rPr>
          <w:rFonts w:cs="Tahoma" w:ascii="Comic Sans MS" w:hAnsi="Comic Sans MS"/>
          <w:b/>
          <w:color w:val="493033"/>
          <w:sz w:val="28"/>
          <w:szCs w:val="28"/>
        </w:rPr>
        <w:t>РОДЫ И ПОСЛЕРОДОВОЙ ПЕРИОД</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t>Предвестником приближения родов служит стремление кошки уединиться, учащенное мочеиспускание, а также понижение ректальной температуры до 36,8° С. В последние часы перед родами кошка отказывается от пищи. Половые губы выглядят отекшими. Первые схватки неизменно короткие, продолжаются считанные секунды. Признаками схваток является беспокойство, кошка может при этом мурлыкать, из влагалища может выделяться прозрачная слизь - это растворяется слизистая пробка, которая до сих пор закупоривала устье шейки матки. Иногда бывают выделения с примесью крови. Обычно схватки происходят с интервалом 15-30 мин. Между схватками кошка может вставать, выходить из гнезда и пить. Помощь ветеринарного врача необходима, если схватки длятся более трех часов безрезультатно.</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t>У большинства кошек роды протекают малоболезненно. Если роды протекают нормально, владелец может не вмешиваться, однако, к сожалению, выражение "рожает легко, как кошка" относится чаще всего к мифическому представлению о кошке. Домашним кошкам нередко может потребоваться ваша помощь.</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t>Беременность у кошек многоплодная. Чаще всего в помете бывает от 3 до 6 котят. Продолжительность родов составляет обычно несколько часов, но может достигать и полутора суток. Чтобы ускорить родовой процесс и сделать его безболезненным, бескровным и более естественным, нужно при появлении первых признаков (отход пробки или редкие схватки) сделать инъекцию гамавита (0,5 мл, в/м). Тогда описанный ниже процесс пройдет быстрее и легче как для матери, так и для котят.</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t xml:space="preserve">Примерно через 1-3 часа после начала появления первых родовых схваток шейка матки раскрывается и в канал внедряется плодный пузырь с околоплодными водами. Плодный пузырь появляется в половой щели и разрывается - воды отходят, и плоды один за другим появляются на свет. Следите, чтобы роды начались не позже, чем через час после отхода околоплодных вод. Интервал между рождением котят составляет, как правило, около 10-15 минут. Чаще выведение первого плода происходит несколько дольше, чем остальных, хотя процесс может растянуться и на несколько часов. Однако если по прошествии 4-5 часов плод не будет выведен, то необходимо срочно вызвать ветеринарного врача! </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t xml:space="preserve">Обычно кошка сама освобождает котенка от оболочек пузыря и перекусывает пуповину. Если она этого не делает, то следует разорвать пузырь пальцами, а пуповину, перевязав ниткой, обрезать на расстоянии около 3-4 см от брюшка (при слишком короткой культе в дальнейшем может развиться пупочная грыжа), затем прижечь культю 5%-ным раствором йода, быстро протереть мордочку котенка салфеткой и отсосать слизь из носа и рта котенка. В противном случае существует угроза, что котенок вдохнет каплю жидкости, которая может попасть в легкие и вызвать спазм. После этого дайте кошке облизать новорожденного - интенсивное облизывание стимулирует дыхание и кровообращение, одновременно очищая кожу котенка от слизи. Если же котенок успел произвести первый вдох, еще находясь в пузыре, наглотался жидкости и не проявляет признаков жизни, то можно сделать следующее: </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t xml:space="preserve">1) ввести в/м 0,1 мл гамавита  (с его помощью удавалось реанимировать котят); </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t>2) после удаления слизи попробуйте несколько раз встряхнуть котенка, осторожно держа его вниз головой и одновременно слегка надавливая на грудную клетку. Чередуя эту процедуру с искусственным дыханием, продолжайте весь процесс реанимации, но не более 3 минут. Если встряхивание не помогло, можно попытаться откачать котенка. Для этого следует поместить его в мягкой тряпочке между ладонями, головкой к указательным пальцам и, придерживая головку, резко по дуге опускать руки вниз, как бы производя рубку дров. После нескольких рубящих движений снова нажать на грудную клетку снизу вверх и отсосать жидкость из носа. Эту процедуру можно продолжать до появления признаков жизни, писка или начавшегося процесса дыхания.</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t>Если котенок появился на свет холодный и слабый, то подержите его немного в теплой воде при температуре около 38°С, поддерживая головку над водой, после чего тщательно вытрите и положите под кошку.</w:t>
      </w:r>
    </w:p>
    <w:p>
      <w:pPr>
        <w:pStyle w:val="Style14"/>
        <w:spacing w:before="0" w:after="0"/>
        <w:jc w:val="both"/>
        <w:rPr/>
      </w:pPr>
      <w:r>
        <w:rPr>
          <w:rFonts w:cs="Tahoma" w:ascii="Comic Sans MS" w:hAnsi="Comic Sans MS"/>
          <w:color w:val="493033"/>
          <w:sz w:val="28"/>
          <w:szCs w:val="28"/>
        </w:rPr>
        <w:t>Важно следить, чтобы после рождения каждого котенка отделялся послед. Задержка последа вызывает инфекцию и токсикоз, и может приводить к гибели кошки.</w:t>
      </w:r>
      <w:r>
        <w:rPr>
          <w:rStyle w:val="Appleconvertedspace"/>
          <w:rFonts w:cs="Tahoma" w:ascii="Comic Sans MS" w:hAnsi="Comic Sans MS"/>
          <w:color w:val="493033"/>
          <w:sz w:val="28"/>
          <w:szCs w:val="28"/>
        </w:rPr>
        <w:t> </w:t>
      </w:r>
      <w:r>
        <w:rPr>
          <w:rFonts w:cs="Tahoma" w:ascii="Comic Sans MS" w:hAnsi="Comic Sans MS"/>
          <w:color w:val="493033"/>
          <w:sz w:val="28"/>
          <w:szCs w:val="28"/>
        </w:rPr>
        <w:br/>
        <w:t xml:space="preserve"> </w:t>
        <w:tab/>
        <w:t>О полном отделении последа можно судить по темно-красным или красновато-коричневым выделениям из влагалища. Алая кровь свидетельствует о возможном кровотечении. Выделения других цветов (коричневые, зеленоватые), появляющиеся обычно через 2-3 суток после завершения родов, могут служить признаком неполного отделения последа, либо наличия в матке погибшего плода. В таких случаях необходимо обратиться за помощью в ветеринарную клинику.</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Многие кошки в процессе родов поедают последы сразу после рождения котенка. Препятствовать этому не нужно, поскольку содержащиеся в них гормоны способствуют улучшению родовых схваток и выведению последующих котят, а также улучшению секреторной деятельности молочных желез. Однако поедание более 2-3 последов иногда может вызвать и понос, как у матери, так и у котят.</w:t>
      </w:r>
    </w:p>
    <w:p>
      <w:pPr>
        <w:pStyle w:val="Style14"/>
        <w:spacing w:before="0" w:after="0"/>
        <w:ind w:firstLine="708"/>
        <w:jc w:val="both"/>
        <w:rPr/>
      </w:pPr>
      <w:r>
        <w:rPr>
          <w:rFonts w:cs="Tahoma" w:ascii="Comic Sans MS" w:hAnsi="Comic Sans MS"/>
          <w:color w:val="493033"/>
          <w:sz w:val="28"/>
          <w:szCs w:val="28"/>
        </w:rPr>
        <w:t>Желательно новорожденных котят оставлять под матерью, чтобы они не переохладились. Но если кошка беспокоится и может задавить котят, то тогда необходимо родившихся котят положить в теплое сухое место с постоянной температурой, защитить от сквозняков и обеспечить им покой до момента окончания родовой деятельности у мамы-кошки. После выхода последнего плода кошка расслабляется, приводит себя в порядок, облизывает запачканные места, вылизывает котят и громко мурлычет. В это время следует поменять подстилку, напоить кошку подогретым молоком с желтком перепелиного яйца и медом (1 желток на 0,5 стакана молока, мед на кончике ножа) и накрыть гнездо с кошкой и котятами легким покрывалом. Подстилку необходимо менять не реже одного раза в сутки. Проследите, чтобы каждый котенок нашел сосок, чтобы получать необходимое для своей жизни молозиво. Если новорожденный долго тыкается носом и не может найти сосок, нужно помочь ему, пододвинув его к молочной железе и слегка сжав ее, чтобы вышло несколько капелек молока, и котенок почувствовал его вкус. Очень важно, чтобы котенок быстрее начал активно сосать еще и потому, что молозиво содержит антитела, которые в первые 2 месяца жизни будут защищать малыша от опасных инфекционных заболеваний.</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t>Истечения из влагалища у кошки после родов прекращаются обычно на 7-е сутки. Но, если они продолжаются, и вдобавок имеют необычную окраску (ярко-алую или с гноем), то необходимо срочно обратиться к ветеринарному врачу. Возможно, что у кошки начинается эндометрит, который потребует серьезного лечения.</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r>
    </w:p>
    <w:p>
      <w:pPr>
        <w:pStyle w:val="Style14"/>
        <w:spacing w:before="0" w:after="0"/>
        <w:jc w:val="center"/>
        <w:rPr>
          <w:rFonts w:ascii="Comic Sans MS" w:hAnsi="Comic Sans MS" w:cs="Tahoma"/>
          <w:b/>
          <w:b/>
          <w:color w:val="493033"/>
          <w:sz w:val="28"/>
          <w:szCs w:val="28"/>
        </w:rPr>
      </w:pPr>
      <w:r>
        <w:rPr>
          <w:rFonts w:cs="Tahoma" w:ascii="Comic Sans MS" w:hAnsi="Comic Sans MS"/>
          <w:b/>
          <w:color w:val="493033"/>
          <w:sz w:val="28"/>
          <w:szCs w:val="28"/>
        </w:rPr>
        <w:t>ПОСЛЕРОДОВЫЕ ОСЛОЖНЕНИЯ</w:t>
      </w:r>
    </w:p>
    <w:p>
      <w:pPr>
        <w:pStyle w:val="Style14"/>
        <w:spacing w:before="0" w:after="0"/>
        <w:ind w:firstLine="708"/>
        <w:jc w:val="both"/>
        <w:rPr>
          <w:rStyle w:val="Appleconvertedspace"/>
          <w:rFonts w:ascii="Comic Sans MS" w:hAnsi="Comic Sans MS" w:cs="Tahoma"/>
          <w:color w:val="493033"/>
          <w:sz w:val="28"/>
          <w:szCs w:val="28"/>
        </w:rPr>
      </w:pPr>
      <w:r>
        <w:rPr>
          <w:rFonts w:cs="Tahoma" w:ascii="Comic Sans MS" w:hAnsi="Comic Sans MS"/>
          <w:color w:val="493033"/>
          <w:sz w:val="28"/>
          <w:szCs w:val="28"/>
        </w:rPr>
        <w:t>К сожалению, может случиться так, что вам придется столкнуться с послеродовыми осложнениями. И кошка, и новорожденные котята очень восприимчивы к инфекциям.</w:t>
      </w:r>
      <w:r>
        <w:rPr>
          <w:rStyle w:val="Appleconvertedspace"/>
          <w:rFonts w:cs="Tahoma" w:ascii="Comic Sans MS" w:hAnsi="Comic Sans MS"/>
          <w:color w:val="493033"/>
          <w:sz w:val="28"/>
          <w:szCs w:val="28"/>
        </w:rPr>
        <w:t> </w:t>
      </w:r>
    </w:p>
    <w:p>
      <w:pPr>
        <w:pStyle w:val="Style14"/>
        <w:spacing w:before="0" w:after="0"/>
        <w:ind w:firstLine="708"/>
        <w:jc w:val="both"/>
        <w:rPr>
          <w:rFonts w:ascii="Comic Sans MS" w:hAnsi="Comic Sans MS" w:cs="Tahoma"/>
          <w:color w:val="493033"/>
          <w:sz w:val="28"/>
          <w:szCs w:val="28"/>
        </w:rPr>
      </w:pPr>
      <w:r>
        <w:rPr>
          <w:rStyle w:val="Appleconvertedspace"/>
          <w:rFonts w:cs="Tahoma" w:ascii="Comic Sans MS" w:hAnsi="Comic Sans MS"/>
          <w:color w:val="493033"/>
          <w:sz w:val="28"/>
          <w:szCs w:val="28"/>
        </w:rPr>
        <w:t>В</w:t>
      </w:r>
      <w:r>
        <w:rPr>
          <w:rFonts w:cs="Tahoma" w:ascii="Comic Sans MS" w:hAnsi="Comic Sans MS"/>
          <w:color w:val="493033"/>
          <w:sz w:val="28"/>
          <w:szCs w:val="28"/>
        </w:rPr>
        <w:t xml:space="preserve"> случае, если кошка ведет себя беспокойно, у нее нарушена координация движений, она дрожит, дышит с трудом, беспричинно мяукает и скулит, если у нее учащено мочеиспускание, пропал аппетит, повысилась температура или отмечается наличие дурно пахнущих вагинальных истечений, болезненность, отвердение или отек молочных желез – то вы должны незамедлительно показать ее ветврачу. Если у кошки открылось маточное кровотечение, вы должны немедленно вызвать ветврача. Если не принять срочных мер, животное может погибнуть.</w:t>
      </w:r>
      <w:r>
        <w:rPr>
          <w:rStyle w:val="Appleconvertedspace"/>
          <w:rFonts w:cs="Tahoma" w:ascii="Comic Sans MS" w:hAnsi="Comic Sans MS"/>
          <w:color w:val="493033"/>
          <w:sz w:val="28"/>
          <w:szCs w:val="28"/>
        </w:rPr>
        <w:t> </w:t>
      </w:r>
      <w:r>
        <w:rPr>
          <w:rFonts w:cs="Tahoma" w:ascii="Comic Sans MS" w:hAnsi="Comic Sans MS"/>
          <w:color w:val="493033"/>
          <w:sz w:val="28"/>
          <w:szCs w:val="28"/>
        </w:rPr>
        <w:br/>
      </w:r>
      <w:r>
        <w:rPr>
          <w:rFonts w:cs="Tahoma" w:ascii="Comic Sans MS" w:hAnsi="Comic Sans MS"/>
          <w:color w:val="493033"/>
          <w:sz w:val="28"/>
          <w:szCs w:val="28"/>
          <w:u w:val="single"/>
        </w:rPr>
        <w:t>Профилактика.</w:t>
      </w:r>
      <w:r>
        <w:rPr>
          <w:rFonts w:cs="Tahoma" w:ascii="Comic Sans MS" w:hAnsi="Comic Sans MS"/>
          <w:color w:val="493033"/>
          <w:sz w:val="28"/>
          <w:szCs w:val="28"/>
        </w:rPr>
        <w:t xml:space="preserve"> Примите все меры, чтобы избежать простуды котят и кошки, не допускайте сквозняков. Соблюдайте гигиену - почаще меняйте подстилки, протирайте кошке промежность и соски слабым раствором марганцовки. Подсчитывайте количество вышедших при родах последов: оставшаяся в матке плацента может привести к развитию эндометрита. Обратите внимание, не тужится ли кошка после родов во время дефекации - это может свидетельствовать о том, что в матке остался котенок.</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Наиболее часто встречающиеся послеродовые осложнения это: мастит, эндометрит, пиометра и эклампсия.</w:t>
      </w:r>
    </w:p>
    <w:p>
      <w:pPr>
        <w:pStyle w:val="Style14"/>
        <w:spacing w:before="0" w:after="0"/>
        <w:jc w:val="both"/>
        <w:rPr>
          <w:rFonts w:ascii="Comic Sans MS" w:hAnsi="Comic Sans MS" w:cs="Tahoma"/>
          <w:color w:val="493033"/>
          <w:sz w:val="28"/>
          <w:szCs w:val="28"/>
        </w:rPr>
      </w:pPr>
      <w:r>
        <w:rPr>
          <w:rFonts w:cs="Tahoma" w:ascii="Comic Sans MS" w:hAnsi="Comic Sans MS"/>
          <w:color w:val="493033"/>
          <w:sz w:val="28"/>
          <w:szCs w:val="28"/>
        </w:rPr>
      </w:r>
    </w:p>
    <w:p>
      <w:pPr>
        <w:pStyle w:val="Style14"/>
        <w:spacing w:before="0" w:after="0"/>
        <w:jc w:val="both"/>
        <w:rPr>
          <w:rFonts w:ascii="Comic Sans MS" w:hAnsi="Comic Sans MS" w:cs="Tahoma"/>
          <w:b/>
          <w:b/>
          <w:color w:val="493033"/>
          <w:sz w:val="28"/>
          <w:szCs w:val="28"/>
        </w:rPr>
      </w:pPr>
      <w:r>
        <w:rPr>
          <w:rFonts w:cs="Tahoma" w:ascii="Comic Sans MS" w:hAnsi="Comic Sans MS"/>
          <w:b/>
          <w:color w:val="493033"/>
          <w:sz w:val="28"/>
          <w:szCs w:val="28"/>
        </w:rPr>
        <w:t>МАСТИТ</w:t>
      </w:r>
    </w:p>
    <w:p>
      <w:pPr>
        <w:pStyle w:val="Style14"/>
        <w:spacing w:before="0" w:after="0"/>
        <w:ind w:firstLine="708"/>
        <w:jc w:val="both"/>
        <w:rPr/>
      </w:pPr>
      <w:r>
        <w:rPr>
          <w:rFonts w:cs="Tahoma" w:ascii="Comic Sans MS" w:hAnsi="Comic Sans MS"/>
          <w:color w:val="493033"/>
          <w:sz w:val="28"/>
          <w:szCs w:val="28"/>
        </w:rPr>
        <w:t>Мастит (воспаление молочной железы) развивается чаще у латентно инфицированных кошек, страдающих избыточным образованием молозива, которое, скапливаясь в молочных железах, подвергается бактериальному разложению. Мастит может быть вызван и просто бактериальной инфекцией после механического повреждения молочной железы (иногда, например, случается, что котята во время сосания повреждают соски своими коготками), а также быть последствием эндометрита. Иногда мастит наблюдают при ложной беременности или раннем отъеме котят.</w:t>
      </w:r>
      <w:r>
        <w:rPr>
          <w:rStyle w:val="Appleconvertedspace"/>
          <w:rFonts w:cs="Tahoma" w:ascii="Comic Sans MS" w:hAnsi="Comic Sans MS"/>
          <w:color w:val="493033"/>
          <w:sz w:val="28"/>
          <w:szCs w:val="28"/>
        </w:rPr>
        <w:t> </w:t>
      </w:r>
      <w:r>
        <w:rPr>
          <w:rFonts w:cs="Tahoma" w:ascii="Comic Sans MS" w:hAnsi="Comic Sans MS"/>
          <w:color w:val="493033"/>
          <w:sz w:val="28"/>
          <w:szCs w:val="28"/>
        </w:rPr>
        <w:br/>
        <w:t>Симптомы: повышение температуры, припухлость и покраснение, а также уплотнение молочных желез. Прикосновение к ним болезненно для кошки. В тяжелых случаях в ткани молочной железы образуются абсцессы. Общее состояние угнетенное.</w:t>
      </w:r>
      <w:r>
        <w:rPr>
          <w:rStyle w:val="Appleconvertedspace"/>
          <w:rFonts w:cs="Tahoma" w:ascii="Comic Sans MS" w:hAnsi="Comic Sans MS"/>
          <w:color w:val="493033"/>
          <w:sz w:val="28"/>
          <w:szCs w:val="28"/>
        </w:rPr>
        <w:t> </w:t>
      </w:r>
      <w:r>
        <w:rPr>
          <w:rFonts w:cs="Tahoma" w:ascii="Comic Sans MS" w:hAnsi="Comic Sans MS"/>
          <w:color w:val="493033"/>
          <w:sz w:val="28"/>
          <w:szCs w:val="28"/>
        </w:rPr>
        <w:br/>
      </w:r>
      <w:r>
        <w:rPr>
          <w:rFonts w:cs="Tahoma" w:ascii="Comic Sans MS" w:hAnsi="Comic Sans MS"/>
          <w:color w:val="493033"/>
          <w:sz w:val="28"/>
          <w:szCs w:val="28"/>
          <w:u w:val="single"/>
        </w:rPr>
        <w:t>Доврачебная помощь.</w:t>
      </w:r>
      <w:r>
        <w:rPr>
          <w:rFonts w:cs="Tahoma" w:ascii="Comic Sans MS" w:hAnsi="Comic Sans MS"/>
          <w:color w:val="493033"/>
          <w:sz w:val="28"/>
          <w:szCs w:val="28"/>
        </w:rPr>
        <w:t xml:space="preserve"> Осторожно помассируйте железу, смазывая ее оливковым маслом пополам с камфорным маслом или мазью фитоэлитой антисептической. Постарайтесь сцедить молоко, массируя больную железу пальцами по направлению от периферии к соску. Постарайтесь размягчить наиболее уплотненные участки. Не прикладывайте котят к этому соску до полного выздоровления. Продолжайте массаж до достижения эффекта, при этом не отнимайте котят от матери, чтобы они активно сосали здоровые соски. Покажите кошку ветврачу, который назначит ей соответствующее лечение. Котятам при этом целесообразно давать ветом 1.1 и пробиотики.</w:t>
      </w:r>
      <w:r>
        <w:rPr>
          <w:rStyle w:val="Appleconvertedspace"/>
          <w:rFonts w:cs="Tahoma" w:ascii="Comic Sans MS" w:hAnsi="Comic Sans MS"/>
          <w:color w:val="493033"/>
          <w:sz w:val="28"/>
          <w:szCs w:val="28"/>
        </w:rPr>
        <w:t> </w:t>
      </w:r>
      <w:r>
        <w:rPr>
          <w:rFonts w:cs="Tahoma" w:ascii="Comic Sans MS" w:hAnsi="Comic Sans MS"/>
          <w:color w:val="493033"/>
          <w:sz w:val="28"/>
          <w:szCs w:val="28"/>
        </w:rPr>
        <w:br/>
      </w:r>
      <w:r>
        <w:rPr>
          <w:rFonts w:cs="Tahoma" w:ascii="Comic Sans MS" w:hAnsi="Comic Sans MS"/>
          <w:color w:val="493033"/>
          <w:sz w:val="28"/>
          <w:szCs w:val="28"/>
          <w:u w:val="single"/>
        </w:rPr>
        <w:t>Профилактика.</w:t>
      </w:r>
      <w:r>
        <w:rPr>
          <w:rFonts w:cs="Tahoma" w:ascii="Comic Sans MS" w:hAnsi="Comic Sans MS"/>
          <w:color w:val="493033"/>
          <w:sz w:val="28"/>
          <w:szCs w:val="28"/>
        </w:rPr>
        <w:t xml:space="preserve"> Тщательный уход за состоянием молочных желез и сосков. Во избежание их ранений во время кормления котят рекомендуется обрезать ножницами концы коготков десятидневным котятам.</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В острых случаях, в самом начале развития мастита (серозный мастит) можно обойтись одной инъекцией препарата траумель.</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Мазь Фитоэлита антисептическая.</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r>
    </w:p>
    <w:p>
      <w:pPr>
        <w:pStyle w:val="Style14"/>
        <w:spacing w:before="0" w:after="0"/>
        <w:jc w:val="both"/>
        <w:rPr>
          <w:rFonts w:ascii="Comic Sans MS" w:hAnsi="Comic Sans MS" w:cs="Tahoma"/>
          <w:b/>
          <w:b/>
          <w:color w:val="493033"/>
          <w:sz w:val="28"/>
          <w:szCs w:val="28"/>
        </w:rPr>
      </w:pPr>
      <w:r>
        <w:rPr>
          <w:rFonts w:cs="Tahoma" w:ascii="Comic Sans MS" w:hAnsi="Comic Sans MS"/>
          <w:b/>
          <w:color w:val="493033"/>
          <w:sz w:val="28"/>
          <w:szCs w:val="28"/>
        </w:rPr>
        <w:t>ЭНДОМЕТРИТ</w:t>
      </w:r>
    </w:p>
    <w:p>
      <w:pPr>
        <w:pStyle w:val="Style14"/>
        <w:spacing w:before="0" w:after="0"/>
        <w:ind w:firstLine="708"/>
        <w:jc w:val="both"/>
        <w:rPr/>
      </w:pPr>
      <w:r>
        <w:rPr>
          <w:rFonts w:cs="Tahoma" w:ascii="Comic Sans MS" w:hAnsi="Comic Sans MS"/>
          <w:color w:val="493033"/>
          <w:sz w:val="28"/>
          <w:szCs w:val="28"/>
        </w:rPr>
        <w:t>Эндометрит - это гнойно-катаральное воспаление слизистой оболочки матки, которое иногда развивается у кошек, начиная с 5-летнего возраста, после родов при задержании последа, а также при проникновении в полость матки инфекции из влагалища (вибрионы, кишечная палочка, протей, стрептококк, стафилококк и др.). Чаще гнойный эндометрит встречается у нерожавших животных. В тяжелых случаях гнойное содержимое матки через влагалище вытекает наружу, и кошка его слизывает.</w:t>
      </w:r>
      <w:r>
        <w:rPr>
          <w:rStyle w:val="Appleconvertedspace"/>
          <w:rFonts w:cs="Tahoma" w:ascii="Comic Sans MS" w:hAnsi="Comic Sans MS"/>
          <w:color w:val="493033"/>
          <w:sz w:val="28"/>
          <w:szCs w:val="28"/>
        </w:rPr>
        <w:t> </w:t>
      </w:r>
      <w:r>
        <w:rPr>
          <w:rFonts w:cs="Tahoma" w:ascii="Comic Sans MS" w:hAnsi="Comic Sans MS"/>
          <w:color w:val="493033"/>
          <w:sz w:val="28"/>
          <w:szCs w:val="28"/>
        </w:rPr>
        <w:br/>
        <w:t>Симптомы: лихорадка, снижение аппетита, уменьшение выделения молока, жидковатые мутные и слизисто-гнойные выделения с неприятным запахом из половой щели, кошка горбит спину, становится в типичную позу, напоминающую позу для мочеиспускания. Характерным признаком хронического эндометрита является бесплодие и нерегулярность половых циклов, истощение, может быть жажда.</w:t>
      </w:r>
      <w:r>
        <w:rPr>
          <w:rStyle w:val="Appleconvertedspace"/>
          <w:rFonts w:cs="Tahoma" w:ascii="Comic Sans MS" w:hAnsi="Comic Sans MS"/>
          <w:color w:val="493033"/>
          <w:sz w:val="28"/>
          <w:szCs w:val="28"/>
        </w:rPr>
        <w:t> </w:t>
      </w:r>
      <w:r>
        <w:rPr>
          <w:rFonts w:cs="Tahoma" w:ascii="Comic Sans MS" w:hAnsi="Comic Sans MS"/>
          <w:color w:val="493033"/>
          <w:sz w:val="28"/>
          <w:szCs w:val="28"/>
        </w:rPr>
        <w:br/>
      </w:r>
      <w:r>
        <w:rPr>
          <w:rFonts w:cs="Tahoma" w:ascii="Comic Sans MS" w:hAnsi="Comic Sans MS"/>
          <w:color w:val="493033"/>
          <w:sz w:val="28"/>
          <w:szCs w:val="28"/>
          <w:u w:val="single"/>
        </w:rPr>
        <w:t>Доврачебная помощь:</w:t>
      </w:r>
      <w:r>
        <w:rPr>
          <w:rFonts w:cs="Tahoma" w:ascii="Comic Sans MS" w:hAnsi="Comic Sans MS"/>
          <w:color w:val="493033"/>
          <w:sz w:val="28"/>
          <w:szCs w:val="28"/>
        </w:rPr>
        <w:t xml:space="preserve"> обеспечьте кошке полный покой и кормите полноценной пищей с витаминами. Для спасения кошки и котят показаны гамавит в сочетании с фоспренилом и максидином, диаркан, полисорб. По возможности, если ситуация позволяет, не отнимайте котят от материнских сосков (сосание стимулирует защитные силы материнского организма). Срочно вызовите ветврача, который назначит адекватное состоянию кошки антибактериальное лечение в сочетании с препаратами для повышения тонуса матки. При отсутствии срочного лечения кошка может впасть в кому и погибнуть.</w:t>
      </w:r>
      <w:r>
        <w:rPr>
          <w:rStyle w:val="Appleconvertedspace"/>
          <w:rFonts w:cs="Tahoma" w:ascii="Comic Sans MS" w:hAnsi="Comic Sans MS"/>
          <w:color w:val="493033"/>
          <w:sz w:val="28"/>
          <w:szCs w:val="28"/>
        </w:rPr>
        <w:t> </w:t>
      </w:r>
      <w:r>
        <w:rPr>
          <w:rFonts w:cs="Tahoma" w:ascii="Comic Sans MS" w:hAnsi="Comic Sans MS"/>
          <w:color w:val="493033"/>
          <w:sz w:val="28"/>
          <w:szCs w:val="28"/>
        </w:rPr>
        <w:br/>
        <w:t xml:space="preserve"> </w:t>
        <w:tab/>
        <w:t>При угрожающем жизни кошки развитии заболевания котят необходимо отнять и вскармливать искусственно.</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r>
    </w:p>
    <w:p>
      <w:pPr>
        <w:pStyle w:val="Style14"/>
        <w:spacing w:before="0" w:after="0"/>
        <w:jc w:val="both"/>
        <w:rPr>
          <w:rFonts w:ascii="Comic Sans MS" w:hAnsi="Comic Sans MS" w:cs="Tahoma"/>
          <w:b/>
          <w:b/>
          <w:color w:val="493033"/>
          <w:sz w:val="28"/>
          <w:szCs w:val="28"/>
        </w:rPr>
      </w:pPr>
      <w:r>
        <w:rPr>
          <w:rFonts w:cs="Tahoma" w:ascii="Comic Sans MS" w:hAnsi="Comic Sans MS"/>
          <w:b/>
          <w:color w:val="493033"/>
          <w:sz w:val="28"/>
          <w:szCs w:val="28"/>
        </w:rPr>
        <w:t>ПИОМЕТРА</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t>Пиометра - широко распространенное и трудно поддающееся лечению заболевание. Пиометра - это скопление гнойного содержимого в полости матки при закрытом канале ее шейки. Иногда вместо гноя бывает жидкая или густая слизь (миксометра). При значительном накоплении гноя в полости матки стенки ее могут не выдержать и разорваться, в результате чего гнойные массы попадут в брюшную полость, что приведет к развитию перитонита.</w:t>
      </w:r>
      <w:r>
        <w:rPr>
          <w:rStyle w:val="Appleconvertedspace"/>
          <w:rFonts w:cs="Tahoma" w:ascii="Comic Sans MS" w:hAnsi="Comic Sans MS"/>
          <w:color w:val="493033"/>
          <w:sz w:val="28"/>
          <w:szCs w:val="28"/>
        </w:rPr>
        <w:t> </w:t>
      </w:r>
      <w:r>
        <w:rPr>
          <w:rFonts w:cs="Tahoma" w:ascii="Comic Sans MS" w:hAnsi="Comic Sans MS"/>
          <w:color w:val="493033"/>
          <w:sz w:val="28"/>
          <w:szCs w:val="28"/>
        </w:rPr>
        <w:br/>
        <w:t xml:space="preserve">Симптомы: общее состояние ухудшается, отмечается скованность движений, появляется рвота, диарея, аппетит пропадает, увеличивается объем живота, кошка много и жадно пьет, характерна полиурия/полидипсия. </w:t>
      </w:r>
    </w:p>
    <w:p>
      <w:pPr>
        <w:pStyle w:val="Style14"/>
        <w:spacing w:before="0" w:after="0"/>
        <w:ind w:firstLine="708"/>
        <w:jc w:val="both"/>
        <w:rPr/>
      </w:pPr>
      <w:r>
        <w:rPr>
          <w:rFonts w:cs="Tahoma" w:ascii="Comic Sans MS" w:hAnsi="Comic Sans MS"/>
          <w:color w:val="493033"/>
          <w:sz w:val="28"/>
          <w:szCs w:val="28"/>
        </w:rPr>
        <w:t>Необходимо срочно показать животное ветврачу, чтобы исключить беременность, асцит, вагинит и некоторые другие заболевания. Вдобавок, без профессионального лечения прогноз, как правило, неблагоприятный.</w:t>
      </w:r>
      <w:r>
        <w:rPr>
          <w:rStyle w:val="Appleconvertedspace"/>
          <w:rFonts w:cs="Tahoma" w:ascii="Comic Sans MS" w:hAnsi="Comic Sans MS"/>
          <w:color w:val="493033"/>
          <w:sz w:val="28"/>
          <w:szCs w:val="28"/>
        </w:rPr>
        <w:t> </w:t>
      </w:r>
      <w:r>
        <w:rPr>
          <w:rFonts w:cs="Tahoma" w:ascii="Comic Sans MS" w:hAnsi="Comic Sans MS"/>
          <w:color w:val="493033"/>
          <w:sz w:val="28"/>
          <w:szCs w:val="28"/>
        </w:rPr>
        <w:br/>
        <w:t xml:space="preserve"> </w:t>
        <w:tab/>
        <w:t>При отсутствии возможности проводить консервативную терапию, применяют оперативное удаление матки вместе с яичниками (овариогистерэктомию). В случае удачной операции шансы на полное выздоровление достаточно велики. Средняя продолжительность лечения острого эндометрита - 3-5 дней, хронического - 3-4 недели, пиометры - 3-4 месяца.</w:t>
      </w:r>
      <w:r>
        <w:rPr>
          <w:rStyle w:val="Appleconvertedspace"/>
          <w:rFonts w:cs="Tahoma" w:ascii="Comic Sans MS" w:hAnsi="Comic Sans MS"/>
          <w:color w:val="493033"/>
          <w:sz w:val="28"/>
          <w:szCs w:val="28"/>
        </w:rPr>
        <w:t xml:space="preserve">  </w:t>
      </w:r>
    </w:p>
    <w:p>
      <w:pPr>
        <w:pStyle w:val="Style14"/>
        <w:spacing w:before="0" w:after="0"/>
        <w:ind w:firstLine="708"/>
        <w:jc w:val="both"/>
        <w:rPr/>
      </w:pPr>
      <w:r>
        <w:rPr>
          <w:rFonts w:cs="Tahoma" w:ascii="Comic Sans MS" w:hAnsi="Comic Sans MS"/>
          <w:color w:val="493033"/>
          <w:sz w:val="28"/>
          <w:szCs w:val="28"/>
        </w:rPr>
        <w:t>При пиометре, после проведенного лечения необходим контроль за состоянием животного, для этого его необходимо показывать врачу не реже вух раз в год.</w:t>
      </w:r>
      <w:r>
        <w:rPr>
          <w:rStyle w:val="Appleconvertedspace"/>
          <w:rFonts w:cs="Tahoma" w:ascii="Comic Sans MS" w:hAnsi="Comic Sans MS"/>
          <w:color w:val="493033"/>
          <w:sz w:val="28"/>
          <w:szCs w:val="28"/>
        </w:rPr>
        <w:t> </w:t>
      </w:r>
      <w:r>
        <w:rPr>
          <w:rFonts w:cs="Tahoma" w:ascii="Comic Sans MS" w:hAnsi="Comic Sans MS"/>
          <w:color w:val="493033"/>
          <w:sz w:val="28"/>
          <w:szCs w:val="28"/>
        </w:rPr>
        <w:br/>
      </w:r>
    </w:p>
    <w:p>
      <w:pPr>
        <w:pStyle w:val="Style14"/>
        <w:spacing w:before="0" w:after="0"/>
        <w:jc w:val="center"/>
        <w:rPr>
          <w:rStyle w:val="Appleconvertedspace"/>
          <w:rFonts w:ascii="Comic Sans MS" w:hAnsi="Comic Sans MS" w:cs="Tahoma"/>
          <w:b/>
          <w:b/>
          <w:color w:val="493033"/>
          <w:sz w:val="28"/>
          <w:szCs w:val="28"/>
        </w:rPr>
      </w:pPr>
      <w:r>
        <w:rPr>
          <w:rFonts w:cs="Tahoma" w:ascii="Comic Sans MS" w:hAnsi="Comic Sans MS"/>
          <w:b/>
          <w:color w:val="493033"/>
          <w:sz w:val="28"/>
          <w:szCs w:val="28"/>
        </w:rPr>
        <w:t>КОРМЛЕНИЕ ЛАКТИРУЮЩИХ КОШЕК</w:t>
      </w:r>
    </w:p>
    <w:p>
      <w:pPr>
        <w:pStyle w:val="Style14"/>
        <w:spacing w:before="0" w:after="0"/>
        <w:jc w:val="both"/>
        <w:rPr/>
      </w:pPr>
      <w:r>
        <w:rPr>
          <w:rFonts w:eastAsia="Comic Sans MS" w:cs="Comic Sans MS" w:ascii="Comic Sans MS" w:hAnsi="Comic Sans MS"/>
          <w:color w:val="493033"/>
          <w:sz w:val="28"/>
          <w:szCs w:val="28"/>
        </w:rPr>
        <w:t xml:space="preserve"> </w:t>
      </w:r>
      <w:r>
        <w:rPr>
          <w:rFonts w:cs="Tahoma" w:ascii="Comic Sans MS" w:hAnsi="Comic Sans MS"/>
          <w:color w:val="493033"/>
          <w:sz w:val="28"/>
          <w:szCs w:val="28"/>
        </w:rPr>
        <w:tab/>
        <w:t>Во время лактации кошка и котята должны съедать как можно больше полнорационных кормов, предназначенных для растущих и лактирующих животных. Это обеспечивает достаточную секрецию молока и лучший рост и развитие потомства. О полноценности кормления в этот период можно судить по сохранению оптимального веса кормящей кошки.</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Во время лактации потребность кошек в обменной энергии возрастает в 2-3 раза. При недостатке питательных веществ уменьшается секреция молока, что является наиболее частой причиной смерти приплода. Значительные нарушения в кормлении в период беременности, ослабляют не только иммунитет матери, но и ухудшают развитие иммунной системы у котят, так как ретикулоэндотелиальная система в период закладки очень чувствительна к метаболическим сдвигам.</w:t>
      </w:r>
    </w:p>
    <w:p>
      <w:pPr>
        <w:pStyle w:val="Style14"/>
        <w:spacing w:before="0" w:after="0"/>
        <w:jc w:val="both"/>
        <w:rPr>
          <w:rFonts w:ascii="Comic Sans MS" w:hAnsi="Comic Sans MS" w:cs="Tahoma"/>
          <w:color w:val="493033"/>
          <w:sz w:val="28"/>
          <w:szCs w:val="28"/>
        </w:rPr>
      </w:pPr>
      <w:r>
        <w:rPr>
          <w:rFonts w:cs="Tahoma" w:ascii="Comic Sans MS" w:hAnsi="Comic Sans MS"/>
          <w:color w:val="493033"/>
          <w:sz w:val="28"/>
          <w:szCs w:val="28"/>
        </w:rPr>
      </w:r>
    </w:p>
    <w:p>
      <w:pPr>
        <w:pStyle w:val="Style14"/>
        <w:spacing w:before="0" w:after="0"/>
        <w:jc w:val="center"/>
        <w:rPr>
          <w:rFonts w:ascii="Comic Sans MS" w:hAnsi="Comic Sans MS" w:cs="Tahoma"/>
          <w:b/>
          <w:b/>
          <w:color w:val="493033"/>
          <w:sz w:val="28"/>
          <w:szCs w:val="28"/>
        </w:rPr>
      </w:pPr>
      <w:r>
        <w:rPr>
          <w:rFonts w:cs="Tahoma" w:ascii="Comic Sans MS" w:hAnsi="Comic Sans MS"/>
          <w:b/>
          <w:color w:val="493033"/>
          <w:sz w:val="28"/>
          <w:szCs w:val="28"/>
        </w:rPr>
        <w:t>УХОД ЗА НОВОРОЖДЕННЫМИ КОТЯТАМИ</w:t>
      </w:r>
    </w:p>
    <w:p>
      <w:pPr>
        <w:pStyle w:val="Style14"/>
        <w:spacing w:before="0" w:after="0"/>
        <w:ind w:firstLine="708"/>
        <w:jc w:val="both"/>
        <w:rPr/>
      </w:pPr>
      <w:r>
        <w:rPr>
          <w:rFonts w:cs="Tahoma" w:ascii="Comic Sans MS" w:hAnsi="Comic Sans MS"/>
          <w:color w:val="493033"/>
          <w:sz w:val="28"/>
          <w:szCs w:val="28"/>
        </w:rPr>
        <w:t>Котята вскоре после рождения должны получить достаточное количество молозива, так как это обеспечивает иммунитет и защиту от инфекционных заболеваний. Своевременное поступление молозива необходимо для поддержания нормального кровообращения и водно-электролитного баланса новорожденных.</w:t>
      </w:r>
      <w:r>
        <w:rPr>
          <w:rStyle w:val="Appleconvertedspace"/>
          <w:rFonts w:cs="Tahoma" w:ascii="Comic Sans MS" w:hAnsi="Comic Sans MS"/>
          <w:color w:val="493033"/>
          <w:sz w:val="28"/>
          <w:szCs w:val="28"/>
        </w:rPr>
        <w:t> </w:t>
      </w:r>
      <w:r>
        <w:rPr>
          <w:rFonts w:cs="Tahoma" w:ascii="Comic Sans MS" w:hAnsi="Comic Sans MS"/>
          <w:color w:val="493033"/>
          <w:sz w:val="28"/>
          <w:szCs w:val="28"/>
        </w:rPr>
        <w:br/>
        <w:t>Синдром "увядания котят" обычно обусловлен инфекционной или неинфекционной причинами. Потребление достаточного количества молозива профилактирует возникновение этого синдрома. Рекомендуется поднести новорожденных вскоре после их рождения к соску кошки.</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Важное значение для профилактики инфекционных заболеваний имеет тщательная уборка помещения. Контакт котят с другими животными можно допускать только спустя неделю после проведения первой вакцинации.</w:t>
      </w:r>
      <w:r>
        <w:rPr>
          <w:rStyle w:val="Appleconvertedspace"/>
          <w:rFonts w:cs="Tahoma" w:ascii="Comic Sans MS" w:hAnsi="Comic Sans MS"/>
          <w:color w:val="493033"/>
          <w:sz w:val="28"/>
          <w:szCs w:val="28"/>
        </w:rPr>
        <w:t> </w:t>
      </w:r>
      <w:r>
        <w:rPr>
          <w:rFonts w:cs="Tahoma" w:ascii="Comic Sans MS" w:hAnsi="Comic Sans MS"/>
          <w:color w:val="493033"/>
          <w:sz w:val="28"/>
          <w:szCs w:val="28"/>
        </w:rPr>
        <w:br/>
        <w:t>С первых дней рождения котят можно на несколько минут брать в руки. Это оказывает благоприятное влияние на их физиологическое и психологическое развитие. Во время еды и сна их нельзя беспокоить.</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Глаза у котят открываются на 2-6-й день, а органы слуха начинают функционировать с 15-17-тидневного возраста. В первые две недели жизни нормальная температура тела составляет около 35°оС. Рефлекс дрожания в первые 6 дней отсутствует, поэтому для поддержания необходимой температуры тела котята полностью зависят от материнского тепла.</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В 6-тидневном возрасте у котят появляется способность дрожать, что позволяет им регулировать теплопродукцию для поддержания постоянной температуры тела. Температура тела котят в период со 2-ю по 4-ю неделю возрастает до 36-37°С. После 4-й недели температура тела котят достигает показателей, характерных для взрослых животных.</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В 2-3-хнедельном возрасте котята начинают передвигаться, что стимулирует обмен веществ и теплопродукцию. Котенок открывает глаза (в этот период глаза у всех котят серо-голубого цвета) и начинает воспринимать звуки, ползать, появляются первые молочные резцы. Затем появляются премоляры, моляры и в последнюю очередь – клыки. Молочные зубы заменяются постоянными в возрасте от 4 до 6 месяцев.</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В первые недели после рождения котята с кошкой должны находиться при температуре окружающей среды не ниже 21°С. Если котята отделены от кошки, то для них должны быть созданы специальные условия, как и для животных-сирот.</w:t>
      </w:r>
      <w:r>
        <w:rPr>
          <w:rStyle w:val="Appleconvertedspace"/>
          <w:rFonts w:cs="Tahoma" w:ascii="Comic Sans MS" w:hAnsi="Comic Sans MS"/>
          <w:color w:val="493033"/>
          <w:sz w:val="28"/>
          <w:szCs w:val="28"/>
        </w:rPr>
        <w:t> </w:t>
      </w:r>
      <w:r>
        <w:rPr>
          <w:rFonts w:cs="Tahoma" w:ascii="Comic Sans MS" w:hAnsi="Comic Sans MS"/>
          <w:color w:val="493033"/>
          <w:sz w:val="28"/>
          <w:szCs w:val="28"/>
        </w:rPr>
        <w:br/>
        <w:t xml:space="preserve"> </w:t>
        <w:tab/>
        <w:t>У новорожденных котят очень небольшие запасы подкожного жира. Для энергетических затрат в основном используется гликоген, который быстро расходуется и не пополняется в первые дни жизни. При плохом кормлении у котят быстро развивается дегидратация, охлаждение и слабость, что представляет угрозу для жизни. Для предупреждения гибели новорожденных котят, их следует содержать в теплых условиях, ежедневно взвешивать и дополнительно подкармливать, если отмечено отставание в росте.</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Котят взвешивают при рождении и затем проводят ежедневное взвешивание до двухнедельного возраста. После этого котят взвешивают один раз в три дня до достижения месячного возраста. Периодически взвешивают и более взрослых животных. Нормальная энергия роста и сформированный регулярный стул свидетельствуют о полноценном кормлении и хорошем состоянии здоровья.</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Котята в среднем весят при рождении 90-110 г и должны прибавлять еженедельно по 50-100 г до 5-6 месячного возраста. Энергия роста снижается с возрастом, и масса тела котят достигает значений, характерных для взрослых животных данной породы, к 10-14 месяцам.</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Между котятами отмечают значительные индивидуальные различия: чем крупнее были родители, тем выше энергия роста у котят. Самцы растут быстрее и весят больше, чем самки. В возрасте 12-18 недель у котят меняется и формируется окончательный цвет глаз, а также появляются коренные зубы, полное развитие которых в норме завершается в возрасте 6-8 месяцев.</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r>
    </w:p>
    <w:p>
      <w:pPr>
        <w:pStyle w:val="Style14"/>
        <w:spacing w:before="0" w:after="0"/>
        <w:jc w:val="both"/>
        <w:rPr>
          <w:rFonts w:ascii="Comic Sans MS" w:hAnsi="Comic Sans MS" w:cs="Tahoma"/>
          <w:b/>
          <w:b/>
          <w:color w:val="493033"/>
          <w:sz w:val="28"/>
          <w:szCs w:val="28"/>
        </w:rPr>
      </w:pPr>
      <w:r>
        <w:rPr>
          <w:rFonts w:cs="Tahoma" w:ascii="Comic Sans MS" w:hAnsi="Comic Sans MS"/>
          <w:b/>
          <w:color w:val="493033"/>
          <w:sz w:val="28"/>
          <w:szCs w:val="28"/>
        </w:rPr>
        <w:t>КОРМЛЕНИЕ КОТЯТ ДО И ПОСЛЕ ОТЪЕМА</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t>Котята при недостатке молока беспокойны, у них втянут живот, они медленно растут. Писк котят свидетельствует о том, что они голодны или им холодно. Если кошка не обеспечивает котят достаточным количеством молока, то необходимо их подкармливать специальными смесями.</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К твердой пище котят приучают с трехнедельного возраста. В самом начале приучения подмешивают твердые корма к молоку до кашицеобразной консистенции. После этого наносят немного полученной смеси на губы котенка, избегая попадания в носовые отверстия. Слизывая корм, котенок постепенно привыкает к нему. После того, как котенок начинает есть смесь, постепенно уменьшают количество добавляемого молока к смеси и переводят животное на твердый корм.</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Для лактирующих кошек и растущих котят можно применять свободное кормление, чтобы животные получали столько корма, сколько они хотят.</w:t>
      </w:r>
      <w:r>
        <w:rPr>
          <w:rStyle w:val="Appleconvertedspace"/>
          <w:rFonts w:cs="Tahoma" w:ascii="Comic Sans MS" w:hAnsi="Comic Sans MS"/>
          <w:color w:val="493033"/>
          <w:sz w:val="28"/>
          <w:szCs w:val="28"/>
        </w:rPr>
        <w:t> </w:t>
      </w:r>
      <w:r>
        <w:rPr>
          <w:rFonts w:cs="Tahoma" w:ascii="Comic Sans MS" w:hAnsi="Comic Sans MS"/>
          <w:color w:val="493033"/>
          <w:sz w:val="28"/>
          <w:szCs w:val="28"/>
        </w:rPr>
        <w:br/>
        <w:t xml:space="preserve">Кошка обычно кормит котят до 6-10 недельного возраста. Желательно не отнимать котят от матери ранее 6 недельного возраста. Котята, отнятые от матери в 2 недельном возрасте, вырастают более агрессивными, осторожными, подозрительными и гораздо труднее привыкают к человеку. Еще лучше, если котят отнимают в возрасте 8-10 недель. В это время секреция молока у кошек снижается, и в период кормления котят кошка может испытывать дискомфорт. При отъеме котят для уменьшения секреции молока снижают потребление корма кошкой. </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t xml:space="preserve">После отъема от матери, котят следует кормить специальными кормами, предназначенными для растущих и лактирующих животных. </w:t>
      </w:r>
    </w:p>
    <w:p>
      <w:pPr>
        <w:pStyle w:val="Style14"/>
        <w:spacing w:before="0" w:after="0"/>
        <w:jc w:val="both"/>
        <w:rPr/>
      </w:pPr>
      <w:r>
        <w:rPr>
          <w:rFonts w:cs="Tahoma" w:ascii="Comic Sans MS" w:hAnsi="Comic Sans MS"/>
          <w:color w:val="493033"/>
          <w:sz w:val="28"/>
          <w:szCs w:val="28"/>
        </w:rPr>
        <w:t>При использовании кормов низкого качества, происходит снижение функциональной активности пищеварительного тракта и котята не получают необходимого количества питательных веществ. При этом они имеют плохой внешний вид, медленно растут, у них снижается резистентность к инфекционным заболеваниям, и часто возникают желудочно-кишечные расстройства. В случае использования высококачественных кормов данные проблемы не возникают.</w:t>
      </w:r>
      <w:r>
        <w:rPr>
          <w:rStyle w:val="Appleconvertedspace"/>
          <w:rFonts w:cs="Tahoma" w:ascii="Comic Sans MS" w:hAnsi="Comic Sans MS"/>
          <w:color w:val="493033"/>
          <w:sz w:val="28"/>
          <w:szCs w:val="28"/>
        </w:rPr>
        <w:t> </w:t>
      </w:r>
      <w:r>
        <w:rPr>
          <w:rFonts w:cs="Tahoma" w:ascii="Comic Sans MS" w:hAnsi="Comic Sans MS"/>
          <w:color w:val="493033"/>
          <w:sz w:val="28"/>
          <w:szCs w:val="28"/>
        </w:rPr>
        <w:br/>
      </w:r>
    </w:p>
    <w:p>
      <w:pPr>
        <w:pStyle w:val="Style14"/>
        <w:spacing w:before="0" w:after="0"/>
        <w:jc w:val="both"/>
        <w:rPr>
          <w:rFonts w:ascii="Comic Sans MS" w:hAnsi="Comic Sans MS" w:cs="Tahoma"/>
          <w:b/>
          <w:b/>
          <w:color w:val="493033"/>
          <w:sz w:val="28"/>
          <w:szCs w:val="28"/>
        </w:rPr>
      </w:pPr>
      <w:r>
        <w:rPr>
          <w:rFonts w:cs="Tahoma" w:ascii="Comic Sans MS" w:hAnsi="Comic Sans MS"/>
          <w:b/>
          <w:color w:val="493033"/>
          <w:sz w:val="28"/>
          <w:szCs w:val="28"/>
        </w:rPr>
        <w:t>КОРМЛЕНИЕ ЖИВОТНЫХ - СИРОТ</w:t>
      </w:r>
    </w:p>
    <w:p>
      <w:pPr>
        <w:pStyle w:val="Style14"/>
        <w:spacing w:before="0" w:after="0"/>
        <w:ind w:firstLine="708"/>
        <w:jc w:val="both"/>
        <w:rPr/>
      </w:pPr>
      <w:r>
        <w:rPr>
          <w:rFonts w:cs="Tahoma" w:ascii="Comic Sans MS" w:hAnsi="Comic Sans MS"/>
          <w:color w:val="493033"/>
          <w:sz w:val="28"/>
          <w:szCs w:val="28"/>
        </w:rPr>
        <w:t>Для кормления котят наиболее предпочтительно использовать специальные готовые смеси. Перевод животных на твердые корма необходимо начинать с 3-хнедельного возраста.</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При избыточном кормлении коровьим молоком, у котят может развиваться диарея вследствие низкой усвояемости лактозы. Это связано с тем, что в кошачьем организме отсутствует в нужном количестве фермент лактаза, ввиду чего желудок не в состоянии переработать лактозу. Так что, глоток молока для кошки - лакомство, но его не должно быть слишком много, иначе у нее возникнут трудности с пищеварением. Кроме того, в коровьем молоке содержится гораздо меньше белка по сравнению с молоком кошек.</w:t>
      </w:r>
      <w:r>
        <w:rPr>
          <w:rStyle w:val="Appleconvertedspace"/>
          <w:rFonts w:cs="Tahoma" w:ascii="Comic Sans MS" w:hAnsi="Comic Sans MS"/>
          <w:color w:val="493033"/>
          <w:sz w:val="28"/>
          <w:szCs w:val="28"/>
        </w:rPr>
        <w:t> </w:t>
      </w:r>
      <w:r>
        <w:rPr>
          <w:rFonts w:cs="Tahoma" w:ascii="Comic Sans MS" w:hAnsi="Comic Sans MS"/>
          <w:color w:val="493033"/>
          <w:sz w:val="28"/>
          <w:szCs w:val="28"/>
        </w:rPr>
        <w:br/>
        <w:t xml:space="preserve"> </w:t>
        <w:tab/>
        <w:t>У козьего молока нет никаких преимуществ в качестве корма котят по сравнению с коровьим.</w:t>
        <w:br/>
        <w:t xml:space="preserve"> </w:t>
        <w:tab/>
        <w:t>Животных-сирот необходимо кормить не реже 4 раз в день. После кормления их живот увеличивается, но он не должен быть слишком раздутым. Необходимо давать такое количество корма, которое полностью удовлетворяет аппетит животного. В течение первых недель жизни здоровые котята много едят и спят. Если они продолжительное время пищат, значит, они голодны или им холодно.</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При кормлении сирот необходимо подогревать смесь до температуры тела, а все приспособления, используемые для искусственного кормления, должны тщательно промываться.</w:t>
      </w:r>
    </w:p>
    <w:p>
      <w:pPr>
        <w:pStyle w:val="Style14"/>
        <w:spacing w:before="0" w:after="0"/>
        <w:ind w:firstLine="708"/>
        <w:jc w:val="both"/>
        <w:rPr/>
      </w:pPr>
      <w:r>
        <w:rPr>
          <w:rFonts w:cs="Tahoma" w:ascii="Comic Sans MS" w:hAnsi="Comic Sans MS"/>
          <w:color w:val="493033"/>
          <w:sz w:val="28"/>
          <w:szCs w:val="28"/>
        </w:rPr>
        <w:t>Кормление животных с ложечки или капельным методом неудобно и утомительно, а кроме того, при этом не редко возникает аспирационная пневмония, в результате попадания частиц корма в дыхательные пути, что может привести к их гибели.</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Намного удобнее для искусственного кормления использовать специальную бутылочку с соской. Нельзя выдавливать смесь из бутылочки, когда соска находится во рту животного, так как это может привести к аспирационной пневмонии и гибели.</w:t>
      </w:r>
      <w:r>
        <w:rPr>
          <w:rStyle w:val="Appleconvertedspace"/>
          <w:rFonts w:cs="Tahoma" w:ascii="Comic Sans MS" w:hAnsi="Comic Sans MS"/>
          <w:color w:val="493033"/>
          <w:sz w:val="28"/>
          <w:szCs w:val="28"/>
        </w:rPr>
        <w:t> </w:t>
      </w:r>
      <w:r>
        <w:rPr>
          <w:rFonts w:cs="Tahoma" w:ascii="Comic Sans MS" w:hAnsi="Comic Sans MS"/>
          <w:color w:val="493033"/>
          <w:sz w:val="28"/>
          <w:szCs w:val="28"/>
        </w:rPr>
        <w:br/>
        <w:t xml:space="preserve"> </w:t>
        <w:tab/>
        <w:t>В первые недели жизни после каждого кормления следует протереть и немного помассировать теплым и влажным хлопковым тампоном область гениталий (имитация вылизывания матерью) для стимуляции дефекации и мочеиспускания.</w:t>
      </w:r>
    </w:p>
    <w:p>
      <w:pPr>
        <w:pStyle w:val="Style14"/>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r>
    </w:p>
    <w:p>
      <w:pPr>
        <w:pStyle w:val="Style14"/>
        <w:spacing w:before="0" w:after="0"/>
        <w:jc w:val="both"/>
        <w:rPr>
          <w:rFonts w:ascii="Comic Sans MS" w:hAnsi="Comic Sans MS" w:cs="Tahoma"/>
          <w:b/>
          <w:b/>
          <w:color w:val="493033"/>
          <w:sz w:val="28"/>
          <w:szCs w:val="28"/>
        </w:rPr>
      </w:pPr>
      <w:r>
        <w:rPr>
          <w:rFonts w:cs="Tahoma" w:ascii="Comic Sans MS" w:hAnsi="Comic Sans MS"/>
          <w:b/>
          <w:color w:val="493033"/>
          <w:sz w:val="28"/>
          <w:szCs w:val="28"/>
        </w:rPr>
        <w:t>УХОД ЗА ЖИВОТНЫМИ – СИРОТАМИ</w:t>
      </w:r>
    </w:p>
    <w:p>
      <w:pPr>
        <w:pStyle w:val="Style14"/>
        <w:spacing w:before="0" w:after="0"/>
        <w:jc w:val="both"/>
        <w:rPr/>
      </w:pPr>
      <w:r>
        <w:rPr>
          <w:rFonts w:eastAsia="Comic Sans MS" w:cs="Comic Sans MS" w:ascii="Comic Sans MS" w:hAnsi="Comic Sans MS"/>
          <w:color w:val="493033"/>
          <w:sz w:val="28"/>
          <w:szCs w:val="28"/>
        </w:rPr>
        <w:t xml:space="preserve"> </w:t>
      </w:r>
      <w:r>
        <w:rPr>
          <w:rFonts w:cs="Tahoma" w:ascii="Comic Sans MS" w:hAnsi="Comic Sans MS"/>
          <w:color w:val="493033"/>
          <w:sz w:val="28"/>
          <w:szCs w:val="28"/>
        </w:rPr>
        <w:tab/>
        <w:t>Если новорожденный содержится раздельно от матери и от помета, то в первую неделю жизни температура окружающей среды должна составлять 30°С, во вторую и третью - 27°С, а в четвертую и пятую - 24°С.</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Иммунитет новорожденных животных значительно ослабляется, если они содержатся при температуре окружающей среды ниже 30°С. Однако, повышение температуры до 37-39°С, также оказывает неблагоприятное влияние, так как вызывает сухость слизистых оболочек и увеличивает частоту сердечных сокращений и дыхания. Поэтому животных-сирот необходимо содержать в терморегулируемом боксе или коробке.</w:t>
      </w:r>
      <w:r>
        <w:rPr>
          <w:rStyle w:val="Appleconvertedspace"/>
          <w:rFonts w:cs="Tahoma" w:ascii="Comic Sans MS" w:hAnsi="Comic Sans MS"/>
          <w:color w:val="493033"/>
          <w:sz w:val="28"/>
          <w:szCs w:val="28"/>
        </w:rPr>
        <w:t> </w:t>
      </w:r>
      <w:r>
        <w:rPr>
          <w:rFonts w:cs="Tahoma" w:ascii="Comic Sans MS" w:hAnsi="Comic Sans MS"/>
          <w:color w:val="493033"/>
          <w:sz w:val="28"/>
          <w:szCs w:val="28"/>
        </w:rPr>
        <w:br/>
        <w:t>У некоторых котят-сирот в дальнейшем возникают различные поведенческие отклонения в зрелом возрасте. Так, они могут пугаться других животных или быть излишне агрессивными. Такие животные вырастают менее здоровыми, и иногда имеют проблемы с размножением. Нечто подобное может произойти также с кошками, отнятых от матери и однопометников в слишком раннем возрасте (ранее 4-6-й недели).</w:t>
      </w:r>
      <w:r>
        <w:rPr>
          <w:rStyle w:val="Appleconvertedspace"/>
          <w:rFonts w:cs="Tahoma" w:ascii="Comic Sans MS" w:hAnsi="Comic Sans MS"/>
          <w:color w:val="493033"/>
          <w:sz w:val="28"/>
          <w:szCs w:val="28"/>
        </w:rPr>
        <w:t> </w:t>
      </w:r>
      <w:r>
        <w:rPr>
          <w:rFonts w:cs="Tahoma" w:ascii="Comic Sans MS" w:hAnsi="Comic Sans MS"/>
          <w:color w:val="493033"/>
          <w:sz w:val="28"/>
          <w:szCs w:val="28"/>
        </w:rPr>
        <w:br/>
        <w:t xml:space="preserve"> </w:t>
        <w:tab/>
        <w:t>Впрочем, отклонения в развитии наблюдаются далеко не у всех рано отнятых котят. В большой мере это зависит не от возраста, в котором их отняли или они осиротели, а от воспитания.</w:t>
      </w:r>
      <w:r>
        <w:rPr>
          <w:rStyle w:val="Appleconvertedspace"/>
          <w:rFonts w:cs="Tahoma" w:ascii="Comic Sans MS" w:hAnsi="Comic Sans MS"/>
          <w:color w:val="493033"/>
          <w:sz w:val="28"/>
          <w:szCs w:val="28"/>
        </w:rPr>
        <w:t> </w:t>
      </w:r>
      <w:r>
        <w:rPr>
          <w:rFonts w:cs="Tahoma" w:ascii="Comic Sans MS" w:hAnsi="Comic Sans MS"/>
          <w:color w:val="493033"/>
          <w:sz w:val="28"/>
          <w:szCs w:val="28"/>
        </w:rPr>
        <w:br/>
        <w:t>Котята, выращиваемые без контакта с матерью или другими животными, имеют поведенческие отклонения. У них может отсутствовать исследовательский инстинкт. Эти котята бывают флегматичными или, наоборот, агрессивными. Они плохо контактируют с другими животными. Данные проблемы можно избежать, если содержать животных-сирот с приемной матерью или в контакте с однопометниками.</w:t>
      </w:r>
    </w:p>
    <w:p>
      <w:pPr>
        <w:pStyle w:val="Style14"/>
        <w:spacing w:before="0" w:after="0"/>
        <w:jc w:val="both"/>
        <w:rPr>
          <w:rFonts w:ascii="Comic Sans MS" w:hAnsi="Comic Sans MS" w:cs="Tahoma"/>
          <w:color w:val="493033"/>
          <w:sz w:val="28"/>
          <w:szCs w:val="28"/>
        </w:rPr>
      </w:pPr>
      <w:r>
        <w:rPr>
          <w:rFonts w:cs="Tahoma" w:ascii="Comic Sans MS" w:hAnsi="Comic Sans MS"/>
          <w:color w:val="493033"/>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07:00Z</dcterms:created>
  <dc:creator>Андрей</dc:creator>
  <dc:description/>
  <cp:keywords/>
  <dc:language>en-US</dc:language>
  <cp:lastModifiedBy>comp</cp:lastModifiedBy>
  <dcterms:modified xsi:type="dcterms:W3CDTF">2013-08-02T07:07:00Z</dcterms:modified>
  <cp:revision>2</cp:revision>
  <dc:subject/>
  <dc:title>РЕПРОДУКТИВНАЯ ФУНКЦИЯ</dc:title>
</cp:coreProperties>
</file>